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rPr>
          <w:rFonts w:ascii="小标宋" w:hAnsi="小标宋" w:eastAsia="小标宋" w:cs="小标宋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小标宋" w:hAnsi="小标宋" w:cs="小标宋" w:eastAsia="小标宋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青原山景区</w:t>
      </w:r>
      <w:r>
        <w:rPr>
          <w:rFonts w:ascii="小标宋" w:hAnsi="小标宋" w:cs="小标宋" w:eastAsia="小标宋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分类垃圾桶</w:t>
      </w:r>
      <w:r>
        <w:rPr>
          <w:rFonts w:ascii="小标宋" w:hAnsi="小标宋" w:cs="小标宋" w:eastAsia="小标宋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采购</w:t>
      </w:r>
      <w:r>
        <w:rPr>
          <w:rFonts w:ascii="小标宋" w:hAnsi="小标宋" w:cs="小标宋" w:eastAsia="小标宋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的邀标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2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为进一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完善青原山景区旅游环境卫生，提升景区形象，经上级批准，我公司计划采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分类垃圾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，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进行国内公开邀标采购，欢迎合格的供应商前来应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left"/>
        <w:textAlignment w:val="baseline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一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项目概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供货地点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吉安市青原山风景名胜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采购内容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个分类垃圾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供货时间：自签订合同之日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内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left"/>
        <w:textAlignment w:val="baseline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二、投标人资质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投标人符合《中华人民共和国政府采购法》第二十二条的规定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投标人须具备所提供货物生产或经营范围有效资质，具有项目所需货物的供货能力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项目需采购分类垃圾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个（其中小型垃圾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个，大型垃圾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个）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材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: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镀锌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内胆厚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0.6mm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以上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桶身厚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.0mm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盖底脚厚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.2mm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以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；产品具有耐酸、耐碱、耐腐蚀及抗冷热、抗老化、抗褪色等理化性能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相关机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出具的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在经营活动中无重大违法犯罪记录证明原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投标人有效身份证或身份证明文件原件（投标代理人还须提供针对本次投标的法人签章的委托书原件，并附上法人和代理人的身份证复印件）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项目不接收联合体投标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满足法律、行政法规规定的其他条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left"/>
        <w:textAlignment w:val="baseline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三、报名时间及地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凡符合资格条件并有投标意向的法人单位，可持企业法人营业执照副本原件、单位介绍信、经办人身份证等及上述资料复印件（加盖单位公章）一套按本公告要求的时间、地点报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2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报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时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至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报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地点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青原山风景名胜区票务中心二楼七叶荆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20"/>
        <w:jc w:val="left"/>
        <w:textAlignment w:val="baseline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四、公开采购时间与地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2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时间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上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0:00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2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地点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青原山风景名胜区管理委员会二楼会议室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20"/>
        <w:jc w:val="left"/>
        <w:textAlignment w:val="baseline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五、联系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2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采购单位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吉安市七叶荆文化旅游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2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地    址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青原山风景名胜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2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 系 人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刘玉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2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0796-7075813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20"/>
        <w:jc w:val="left"/>
        <w:textAlignment w:val="baseline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六、未尽事谊可拨打以上联系方式进行咨询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玉明</cp:lastModifiedBy>
  <cp:lastPrinted>2020-08-26T10:33:00Z</cp:lastPrinted>
  <dcterms:modified xsi:type="dcterms:W3CDTF">2020-08-26T02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